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развит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тво 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пути рядом с беззащитным и доверчивым малышом находятся самые главные люди в его жизни - родители. Благодаря их любви, заботе, эмоциональной близости  и поддержке ребенок растет, а развивается, у него возникает чувство доверия к миру и окружающим его лю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ном этапе жизненного пути ребенок поступает в детский сад. Теперь его окружают новые люди, взрослые и дети, которых он раньше не знал и которые составляют иную общность, чем его семья. Если родители и воспитатели объединят свои усилия и обеспечат малышу защиту, эмоциональный комфорт, интересную и содержательную жизнь и в детском саду и дома, а д/с будет способствовать его развитию, умению общаться со сверстниками, поможет подготовиться к школе, то можно с уверенностью сказать, что произошедшее изменение в жизни ребенка- ему на бл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копирует в своих действиях и словах, в эмоциональных проявлениях и поступках мир, в котором он живет. Следовательно, можно сказать, что мы, окружающие, воспитывающие, лепим дитя по своему образу и подобию. Он будет таким, каким сделает его социальное окру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дин: духовно обогащенная окружающая действительность- главное условие нравственно- эстетического развития личност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е развитее ребенка происходит в обстановке тесного сотрудничества детей в коллективе, причем условия, в которых протекает это общение- сотрудничество, моделируются взросл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ет ли существовать сотрудничество без дела? Нет. Сотрудничество - это то, что помогает любое дело превратить в интересное и полезное для себя и для других занятие. Формирование навыков сотрудничества -  процесс длительный и очень сложный. В итоге должна быть выработана  согласованность между всеми его участниками, которая позволила бы добиваться в минимальные сроки максимальных результатов. И что не менее важно, придти к цели с чувством удовлетворенности  и у детей, и у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чего же нача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райтесь стать для ваших воспитанников любимым взрослым, с которым интересно проводить время, который знает много игр и с удовольствием играет в них 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елать все возможное, чтобы расширить круг привязанностей дошкольников, объединить на этой почве всех детей, дать им почувствовать преимущества коллективной жизни. Каждый ребенок в группе должен чувствовать себя комфортно в парной работе с любым из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и даже нужно включать во все занятия, которые вы ведете, а также предлагать их детям в то время, когда они маются от скуки, не зная, чем себя заня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9:00Z</dcterms:created>
  <dc:creator>User</dc:creator>
  <dc:description/>
  <cp:keywords/>
  <dc:language>en-US</dc:language>
  <cp:lastModifiedBy>днс</cp:lastModifiedBy>
  <dcterms:modified xsi:type="dcterms:W3CDTF">2022-11-20T11:03:00Z</dcterms:modified>
  <cp:revision>6</cp:revision>
  <dc:subject/>
  <dc:title/>
</cp:coreProperties>
</file>