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Теремок» п. Селенгинс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О «Кабанский район» Республики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дагогический проек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3.45pt;width:467.6pt;height:133.35pt;mso-wrap-style:none;v-text-anchor:middle;mso-position-vertical:top" type="_x0000_t172">
            <v:path textpathok="t"/>
            <v:textpath on="t" fitshape="t" string="Учим детей общаться" style="font-family:&quot;Impact&quot;;font-size:5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спитатель: Купчина Т.А.</w:t>
      </w:r>
      <w:r>
        <w:rPr>
          <w:b/>
          <w:sz w:val="44"/>
          <w:szCs w:val="4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еленгинск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Актуальность проблемы                                                                          3-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Ожидаемые результаты и механизм оценки результатов</w:t>
      </w:r>
      <w:r>
        <w:rPr>
          <w:b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 5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Этапы  реализации проекта                                                                     6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Направления реализации проекта                                                           7-8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Результаты реализации проекта                                                              9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используемых информационных источников                               10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ктуальность пробле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ственная настоящая роскошь – это роскошь человеческого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туан де  Сент-Экзюпе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я детей друг с другом и взрослыми зарождаются и наиболее интенсивно развиваются именно в детском возрасте. Опыт первых отношений является фундаментом для дальнейшего развития личности ребенка и во многом определяет особенности самосознания человека, его отношение к миру, его поведение и самочувствие среди люд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детьми дошкольного возраста во время игр, совместной трудовой деятельности и на занятиях формируется достаточно широкий диапазон взаимоотношений. Они дружат, ябедничают, ссорятся, мирятся, обижаются и ревнуют. Все это происходит в процессе общения между ними. Известно, что коммуникативные способности являются индивидуально-психологическими особенностями личности, и обеспечивают эффективность общения и совместимость с другими людьми. Так же известно, что активное общение – это обязательное условие нормального развития ребенка. В. А. Сухомлинский писал, что введение ребенка в мир межличностных отношений – одна из важных задач воспитания личности ребенка дошкольного возраста. Детей надо приучать жить среди людей формируя у них определенные психические качества и навыки общ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ше время в общении между людьми все чаще приходится наблюдать проявление таких качеств, как жестокость, нежелание и неумение помочь сверстнику, посочувствовать, порадоваться вместе с ним. Трудности дошкольников во взаимоотношении со сверстниками, чаще всего, возникают на почве уже имеющегося актуального неблагополучия в развитии ребенка. Например, он слишком робок, зажат, неуверен в себе и, как следствие, неинициативен в играх и общении, малоинтересен товарищам, или  дошкольник – агрессивный, плохо контролирующий свое поведение, склонный к конфликтам и аффективным вспышкам. Такие дети зачастую не умеют уступать, проявляют нетерпимость к индивидуальным особенностям друг друга. Также наблюдая за тенденцией развития в поведении нынешней молодежи негативных явлений (жестокость, повышенная агрессивность, отчужденность и т.д.) нужно отметить, что они имеют свои истоки именно в дошкольном дет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гра - ведущий вид деятельности дошкольного возраста, воздействует на формирующуюся личность ребенка с целью развития интеллектуальных, коммуникативных и творчески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этим я рассматриваю  влияние игры на развитие коммуникативных и личностных качеств дошкольников.  Игра создает положительный эмоциональный фон, на котором все психические процессы протекают наиболее активно. Использование игровых приемов и методов, их последовательность и взаимосвязь будут способствовать в решении данн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уальность данной проблемы на сегодняшний день подтвердилась.Были сделаны следующие 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-перв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 детей старшего дошкольного возраста не всегда складываются благополучно, а возникающие порой конфликтные ситуации между детьми в группе не только препятствуют нормальному их общению, но и мешают воспитательно-образовательному процессу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-в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которых детей недостаточно сформированы умения организовывать общение, включающее умение слушать собеседника, эмоционально сопереживать, доброжелательно относиться к сверст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ое обращение родителей по вопросу проявления неадекватного поведения ребёнка не только в группе сверстников, но и в условиях семьи также подтверждает необходимость более глубокого изучения проблемы р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тия взаимоотношени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встал вопрос о  разработке и реализации педагогического проекта «Учим детей общаться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 старших дошкольн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оответствии с целью сформулированы 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учить психолого-педагогическую и  методическую литературу по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поэтапную реализацию проекта, подобрать  игры,  направленные на развитие  коммуникативных способностей детей старшего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ключить коммуникативные игры в воспитательно–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светить родителей в вопросах развития коммуникативных способностей детей, включать  в совмест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оанализировать результаты  реализации проекта, с презентацией достижений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 Ожидаемые результаты и механизм оценки результатов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одель выпускника дошкольного учреждения выглядит та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изически развитый, овладевший основными культурно-гигиеническими навык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Любознательный, актив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Эмоционально отзывчив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владевший средствами общения и способами взаимодействия со взрослыми и сверстник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владевший универсальными предпосылками учебной деятельности умениями работать по правилу и по образцу, слушать взрослого и выполнять его инструк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владевший необходимыми умениями и навык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школьник должен ум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тимулировать развитие интереса к совместным играм со взрослыми и детьми, иметь положительный отклик на предложение поиграть (Коммуникац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ть умение общаться — откликаться на предложение общения, устанавливать вербальные и невербальные контакты со взрослыми и детьми в различных видах деятельности и общении, выполнять просьбы, поручения взросло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оказывать посильную помощь взрослым (воспитателю, помощнику воспитателя, родителям) и т. д. (Коммуникация, Труд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вать нравственно-ценный словарь (хорошо — плохо, нехорошо, некрасиво, добрый — злой и др.) (Коммуникация, Чтение художественной литературы, Художественное творчество, Музык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ть умения в практике общения и взаимоотношений действовать, придерживаясь основных моральных разрешений и запретов, как по указанию взрослых, так и самостоятельно, под влиянием собственных социальных чувств и эмоций, совершать некоторые нравственно-направленные действия (погладить по голове, утешая друга, поднять упавшую у воспитателя книгу и др.) (Коммуникация, Безопасность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Этапы реализац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проект реализовываться в  старшей группе в течение  9 месяцев</w:t>
      </w:r>
    </w:p>
    <w:p>
      <w:pPr>
        <w:pStyle w:val="Normal"/>
        <w:jc w:val="both"/>
        <w:rPr/>
      </w:pPr>
      <w:r>
        <w:rPr/>
        <w:t>по следующим этапам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087"/>
        <w:gridCol w:w="2519"/>
      </w:tblGrid>
      <w:tr>
        <w:trPr/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готовительный Проведение диагностического исследования (первичное)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коммуникативных способностей детей 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18г.</w:t>
            </w:r>
          </w:p>
        </w:tc>
      </w:tr>
      <w:tr>
        <w:trPr/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ирующ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отеки  игр  направленных на развитие  коммуникативных способностей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 к последующей деятельности с детьми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Практ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 игр в различных видах деятельности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 коммуникативных способностей детей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 развития коммуникативных способностей детей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9 месяцев</w:t>
            </w:r>
          </w:p>
        </w:tc>
      </w:tr>
      <w:tr>
        <w:trPr/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4. Аналитиче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ого диагностического иссле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ыводов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Проведение мониторинга развития    коммуникативных способностей детей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18 г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Направления  реализации проект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реализовывалась по следующим направлениям деятельност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Совместная и индивидуальная  работа с деть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Работа с родителям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 пространственно-развивающей среды</w:t>
      </w:r>
    </w:p>
    <w:p>
      <w:pPr>
        <w:pStyle w:val="Normal"/>
        <w:ind w:left="7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769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бота с деть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оей работе я использовала коллективную, индивидуальную и фронтальные формы работы с детьми, применяла следующие методы и приемы работы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Словесные методы: метод творческой беседы, тактика ведения диалог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Наглядные методы: прямые (воспитатель показывает способы действия); косвенные (побуждает к самостоятельному действию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Здоровьесберегающие технологии: использование различных физкультминуток , музыкальных пауз, самомассаж, тропа здоровья, ленивая гимнастика, пальчиковая и артикуляционная  гимнастик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Метод моделирования ситуаций, это создание вместе с детьми сюжетов –моделей, ситуаций- моделей, этюдов в которых дети осваивают способы коммуникативной деятельност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Игровые техн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муникативные навыки</w:t>
      </w:r>
      <w:r>
        <w:rPr>
          <w:sz w:val="28"/>
          <w:szCs w:val="28"/>
        </w:rPr>
        <w:t xml:space="preserve"> развиваются в повседневной деятельности, дидактических, подвижных, сюжетно-ролевых др. игр. </w:t>
      </w:r>
      <w:r>
        <w:rPr>
          <w:bCs/>
          <w:sz w:val="28"/>
          <w:szCs w:val="28"/>
        </w:rPr>
        <w:t>Не меняя  ребенка и не переделывать его, не учить его, а дать возможность «прожить» в игре волнующие его ситуации при полном понимании и сопереживании взрослым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Условием реализации проекта для решения поставленной цели, стала  реализация,  игр направленных на развитие  коммуникативных способностей с помощью которых создавалась  положительная,  доверительная обстановка в группе, чувство единства, сплоченности, умение действовать в коллективе, снятие телесных барье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м к проекту является  сборник </w:t>
      </w:r>
      <w:r>
        <w:rPr>
          <w:b/>
          <w:bCs/>
          <w:sz w:val="28"/>
          <w:szCs w:val="28"/>
        </w:rPr>
        <w:t>игр, направленных на развитие коммуникативных способностей дошкольник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игры направлены на развитие навыков конструктивного общения, умения получать радость от общения, умение слушать и слышать другого человека, эмоциональной сферы.</w:t>
      </w:r>
      <w:r>
        <w:rPr>
          <w:b/>
          <w:bCs/>
          <w:sz w:val="28"/>
          <w:szCs w:val="28"/>
        </w:rPr>
        <w:tab/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с родителями уделяется особое внимание. Для организации эффективной работы по развитию коммуникативных способностей у детей  необходимо, чтобы родители стали единомышленниками и друзь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ии взаимодействия и проявления заинтересованности у родителей используются разнообразные формы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ирование </w:t>
        <w:br/>
        <w:t xml:space="preserve">- групповые собрания «Речь и общение»; </w:t>
        <w:br/>
        <w:t xml:space="preserve">- консультации «Если ваш ребенок агрессивен», «Учим детей общаться»; </w:t>
        <w:br/>
        <w:t xml:space="preserve">- участие родителей  в подготовке и проведении праздников и развлечений; </w:t>
        <w:br/>
        <w:t xml:space="preserve"> в групповых проекта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Организация пространственно-развивающей сред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   построении  пространственно-развивающей среды группы  учитывались принципы,   сформированные в ФГТ к условиям реализации ООП Д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ана и реализуется модель ПРС, в которой обозначены  направления развития дошкольников и содержание игрового оборудования для каждого центра развит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ные психолого-педагогические условия позволили повысить коммуникативные способности у дошкольников, что подтверждается  результатами мониторинга достижений дошкольни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ниторинг  оценки уровня   коммуникативных способностей дошкольников  проводился по авторской методике Т.И. Гризик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шему вниманию, я  предлагаю </w:t>
      </w:r>
      <w:r>
        <w:rPr>
          <w:b/>
          <w:bCs/>
          <w:sz w:val="28"/>
          <w:szCs w:val="28"/>
        </w:rPr>
        <w:t>игры на развитие коммуникативных навыков.</w:t>
      </w:r>
      <w:r>
        <w:rPr>
          <w:sz w:val="28"/>
          <w:szCs w:val="28"/>
        </w:rPr>
        <w:t xml:space="preserve"> Эти игры направлены на развитие навыков конструктивного общения, умения получать радость от общения, умение слушать и слышать другого человека, эмоциональной сфе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зультаты реализации  проект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ные психолого-педагогические  условия  способствовали  развитию интегративных качеств  детей, повысились результаты освоения воспитанниками основной общеобразовательной программы дошкольного образован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силась профессиональная компетентность в вопросах развития коммуникативных навыков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стали активными участниками воспитательно-образовательного процесс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уемые  информацион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Бабаева Т.И. Совершенствование подготовки детей к школе в детском саду. – Л., 1990.</w:t>
        <w:br/>
        <w:t>2. Возрастная и педагогическая психология. / М.В. Матюхина, Т.С.   Михальчин,  Н.Ф.  Пронина и  др;  Под ред.   М.В.  Гамезо - М.: «Просвещение», 1994.</w:t>
      </w:r>
    </w:p>
    <w:p>
      <w:pPr>
        <w:pStyle w:val="Normal"/>
        <w:jc w:val="both"/>
        <w:rPr/>
      </w:pPr>
      <w:r>
        <w:rPr>
          <w:sz w:val="28"/>
          <w:szCs w:val="28"/>
        </w:rPr>
        <w:t>3. Выготский, Л.С. Вопросы детской психологии / Л.С. Выготский. – СПб.: Союз, 1997 – 224 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Дружинин В. Н. Психология общих способностей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овгородцева  Е. А. Формирование доброжелательных отношений у детей в игровой деятельности //Практический журнал// Воспитатель дошкольного образовательного учреждения № 6/2011 г.Москва ТЦ « Сфера»- стр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Чеснокова  Е.Н. развитие коммуникативных навыков у старших дошкольников //Практический журнал// Воспитатель дошкольного образовательного учреждения № 9/2008 г.Москва ТЦ « Сфера» -стр 1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улигина Е.А., Кислякова Е.В. Коммуникативные способности дошкольников как фактор социальной адаптации. //Практический журнал// Воспитатель дошкольного образовательного учреждения № 5/2010 г.Москва ТЦ « Сфера»- стр 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ромова Е.В. Формирование навыков общения со сверстниками у старших дошкольников. //Практический журнал// Воспитатель дошкольного образовательного учреждения № 5/2010 г.Москва ТЦ « Сфера»- стр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Сорокина А.И. Дидактические игры в детском саду старшие группы. Пособие для воспитателей детского сада. Москва « Просвещение» 198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2:00Z</dcterms:created>
  <dc:creator>Макс</dc:creator>
  <dc:description/>
  <cp:keywords/>
  <dc:language>en-US</dc:language>
  <cp:lastModifiedBy>Галина</cp:lastModifiedBy>
  <dcterms:modified xsi:type="dcterms:W3CDTF">2019-02-17T03:47:00Z</dcterms:modified>
  <cp:revision>3</cp:revision>
  <dc:subject/>
  <dc:title>РФ  РБ  МУ  «РУО» АДМИНИСТРАЦИИ  МУНИЦИПАЛЬНОГО ОБРАЗОВАНИЯ </dc:title>
</cp:coreProperties>
</file>