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логопунк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время наблюдается увеличение числа детей с фонетико-фонематическим недоразвитие речи (ФФНР) и общим недоразвитие речи (ОНР). Поэтому основная задача учителя-логопеда ДОУ помочь детям имеющим нарушения речи в условиях детского сада общеразвивающего вида. Занятия с такими детьми проводятся на логопункте ДО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е такое логопунк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ический пункт (сокращенно "логопункт") - это место, где оказывается помощь детям с речевыми нарушениями без перевода ребенка в другую (специализированную) групп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задачей дошкольных образовательных учреждений общего вида (то есть обычных детских садов) является реализация общеобразовательной программ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как известно, в такой программе специально не предусмотрено время на занятия с учителем-логопедом. Другими словами, логопедические занятия являются дополнительной услугой. Поэтому расписания занятий в ДОУ составляется таким образом, чтобы учитель-логопед мог заниматься с детьми только во время их свободной деятельности не в ущерб общеобразовательным занятия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х детей берут на логопунк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огопедический пункт зачисляются дети с 5 лет с несложными (по сравнению с диагнозами для логопедических садов) речевыми нарушениями. На логопедические пункты берут не всех детей обычного детского сада, а только самых нуждающихся в помощи. Существует очередность в зависимости от степени тяжести нарушения речи. В первую очередь зачисляются дети 6 лет, которым через год поступать в школу, то есть ребята из подготовительной группы, а также те, кто не закончил занятия с логопедом в прошлом учебном году. На оставшиеся места зачисляется часть детей старшей группы. Все остальные, нуждающиеся в помощи логопеда, ставятся в очередь. дети более младшего возраста из средней группы могут получить логопедическую помощь, только если на логопункте работает не один логопед, а д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 диагнозом (логопедическим заключением) можно попасть на логопунк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всего принимаются дети с такими логопедическими заключениями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арушение произношения отдельных звуков (у детей с дислалией, дизартрией или стертой формой дизартрии) - ФНР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фонетико-фонематическое недоразвитие речи (у детей с дислалией, дизартрией или стертой формой дизартрии) - ФФНР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НР третьего уровня у детей с дизартрией или стертой формой дизартрии, или НВОНР - не резко выраженное общее недоразвитие речи или ОНР четвертого уровн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м режиме проходят занятия на логопункт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ронтальные (с группой детей) - 1 раз в неделю, индивидуально-подгрупповые - 2 или 3 раза в неделю. наилучший эффект, конечно же, дают индивидуальные занятия. Как часто проводятся с вашим ребенком индивидуальные занятия и их продолжительность определяет логопед в зависимости от степени выраженности речевого нарушения, возраста малыша и его психофизических особенностей. В основном индивидуальные занятия на логопункте длятся от 10 до 20 минут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индивидуальных логопедических занятий - коррекция звукопроизношения и развитие фонематических процессов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половину дня логопед работает 3-4 раза в недел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детей, одновременно занимающихся на логопедическом пункте, не должно превышать 20 -25 человек. Так как логопедическая помощь требуется большому количеству детей с разными видами речевых диагнозов, то сроки работы с каждым из детей могут сильно различаться. Поэтому с логопункта в детском саду дети выводятся не всей группой, а индивидуально, по мере исправления речевого нарушения. а на освободившееся место сразу же зачисляется другой ребенок из стоящих на очеред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диночку решить задачу полной коррекции речи детей логопеду очень тяжело, поэтому он усиленно привлекает к работе и родителей, и специалистов детского сада. Для успешного исправления речи детей просто необходима помощь родителей! Они должны выполнять все рекомендации логопеда, регулярно помещать консультации со специалистом, выполнять домашние задания, которые выдаются один раз в неделю. И, конечно, со стороны родителей необходим пристальный контроль за речью малы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1:00Z</dcterms:created>
  <dc:creator>Администратор</dc:creator>
  <dc:description/>
  <cp:keywords/>
  <dc:language>en-US</dc:language>
  <cp:lastModifiedBy>1</cp:lastModifiedBy>
  <cp:lastPrinted>2019-09-11T16:11:00Z</cp:lastPrinted>
  <dcterms:modified xsi:type="dcterms:W3CDTF">2019-09-11T08:11:00Z</dcterms:modified>
  <cp:revision>5</cp:revision>
  <dc:subject/>
  <dc:title/>
</cp:coreProperties>
</file>